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4.2022г., период поставок: май   -  авгус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- август 2022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 апре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- август 2022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 апре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2-04-25T11:32:00Z</dcterms:modified>
  <cp:revision>99</cp:revision>
  <dc:subject/>
  <dc:title>Тендерная заявка  №1</dc:title>
</cp:coreProperties>
</file>